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69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503856680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ΜΜΑΤΕΙΑ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Σοφία Περηφ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Fax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  <w:r>
              <w:rPr>
                <w:sz w:val="22"/>
              </w:rPr>
              <w:t>-0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59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ή Φοιτήτρια           Κα Στέλλα Αθανασίο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4" w:firstLine="720"/>
        <w:jc w:val="both"/>
        <w:rPr>
          <w:i/>
          <w:i/>
        </w:rPr>
      </w:pPr>
      <w:r>
        <w:rPr/>
        <w:t>Σας γνωρίζουμε ότι στο πλαίσιο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Παρασκευή 31 Αυγούστου 2012</w:t>
      </w:r>
      <w:r>
        <w:rPr/>
        <w:t xml:space="preserve"> και ώρα </w:t>
      </w:r>
      <w:r>
        <w:rPr>
          <w:b/>
          <w:bCs/>
          <w:i/>
          <w:iCs/>
          <w:u w:val="single"/>
        </w:rPr>
        <w:t xml:space="preserve">12:00 μ. στην αίθουσα του Εργαστηρίου Ανθοκομίας &amp; Αρχιτεκτονικής Τοπίου </w:t>
      </w:r>
      <w:r>
        <w:rPr/>
        <w:t xml:space="preserve">θα πραγματοποιηθεί η δημόσια παρουσίαση της μεταπτυχιακής μελέτης της Μεταπτυχιακής Φοιτήτριας Κας </w:t>
      </w:r>
      <w:r>
        <w:rPr>
          <w:b/>
          <w:i/>
        </w:rPr>
        <w:t>ΑΘΑΝΑΣΙΟΥ ΣΤΕΛΛΑΣ</w:t>
      </w:r>
      <w:r>
        <w:rPr/>
        <w:t xml:space="preserve"> με θέμα: «Η διερεύνηση των απόψεων των παιδιών για τις παιδικές χαρές προκειμένου να αξιοποιηθούν στο σχεδιασμό και τη διαμόρφωση πρασίνου αυτών</w:t>
      </w:r>
      <w:r>
        <w:rPr>
          <w:i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/>
      </w:pP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θ. ΝΙΚΟΛΑΟΣ ΕΜΜΑΝΟΥ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9:00Z</dcterms:created>
  <dc:creator>sophia</dc:creator>
  <dc:description/>
  <cp:keywords/>
  <dc:language>en-US</dc:language>
  <cp:lastModifiedBy>user</cp:lastModifiedBy>
  <cp:lastPrinted>2012-08-28T11:35:00Z</cp:lastPrinted>
  <dcterms:modified xsi:type="dcterms:W3CDTF">2012-08-28T08:36:00Z</dcterms:modified>
  <cp:revision>16</cp:revision>
  <dc:subject/>
  <dc:title>ΕΛΛΗΝΙΚΗ  ΔΗΜΟΚΡΑΤΙΑ</dc:title>
</cp:coreProperties>
</file>